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</w:t>
      </w:r>
      <w:r>
        <w:rPr>
          <w:b/>
        </w:rPr>
        <w:t>臺北市立美術館</w:t>
      </w:r>
      <w:r>
        <w:rPr>
          <w:rFonts w:cs="Calibri" w:eastAsia="Calibri"/>
          <w:b/>
        </w:rPr>
        <w:t xml:space="preserve"> </w:t>
      </w:r>
      <w:r>
        <w:rPr>
          <w:b/>
        </w:rPr>
        <w:t>「</w:t>
      </w:r>
      <w:r>
        <w:rPr>
          <w:b/>
        </w:rPr>
        <w:t>2014</w:t>
      </w:r>
      <w:r>
        <w:rPr>
          <w:b/>
        </w:rPr>
        <w:t>台北雙年展」親子導覽活動簡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們居住在地球上，是否因為劇烈加速度的活動，讓世界變得更美好？還是變得更糟呢？科學界說的「人類世」近萬年的活動劇烈而改變了地球生物的樣貌，藝術家用多重的觀點來進行創作，對於不管是人類、生物、物品或是礦物，都能視為一體的「共活性」看待，提出了社會快速度發展的現象或是緩慢的生活經驗，表現出當代性美感及反思！本活動以一個小時時間</w:t>
      </w:r>
      <w:r>
        <w:rPr>
          <w:rFonts w:ascii="新細明體;PMingLiU" w:hAnsi="新細明體;PMingLiU" w:cs="新細明體;PMingLiU"/>
        </w:rPr>
        <w:t>，</w:t>
      </w:r>
      <w:r>
        <w:rPr/>
        <w:t>進行看一看、比一比、想一想的親子導賞活動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一、導覽內容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（一）「快速的變化」</w:t>
      </w:r>
      <w:r>
        <w:rPr/>
        <w:t>：人類世從的工業革命開始，生活上起了很大的變化，而近年的「網際網路」發展，更是無比快速無遠弗屆的交流著；在資本主義商品化大量製造商品，導致氣候惡化及生態浩劫！透過藝術家的作品讓我們觀照文明的樣貌，作品如：梁慧圭、吳權倫、</w:t>
      </w:r>
      <w:r>
        <w:rPr>
          <w:rFonts w:cs="Calibri" w:eastAsia="Calibri"/>
        </w:rPr>
        <w:t xml:space="preserve"> </w:t>
      </w:r>
      <w:r>
        <w:rPr/>
        <w:t>羅傑．海恩斯等人作品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（二）「緩慢的生活」</w:t>
      </w:r>
      <w:r>
        <w:rPr/>
        <w:t>：有智慧的人已懂得返璞歸真，把腳步放慢，享受悠然輕鬆的生活，這未嘗不是聰明的生活家！作品如：</w:t>
      </w:r>
      <w:r>
        <w:rPr/>
        <w:t>Opavivará!</w:t>
      </w:r>
      <w:r>
        <w:rPr/>
        <w:t>、吉爾‧巴比耶、島袋道浩、胡曉媛等人作品。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（三）「異想的國度」</w:t>
      </w:r>
      <w:r>
        <w:rPr/>
        <w:t>：在無法逃避惡劣環境的摧殘情況下，藝術家卻希望透過想像力，積極地運用各種媒材，呈現出夢幻境界的異想國度。作品如：</w:t>
      </w:r>
      <w:r>
        <w:rPr>
          <w:rFonts w:cs="Calibri" w:eastAsia="Calibri"/>
        </w:rPr>
        <w:t xml:space="preserve"> </w:t>
      </w:r>
      <w:r>
        <w:rPr/>
        <w:t>查爾斯．艾弗里、周慶輝、朱駿騰等人作品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（四）「夢醒時刻」</w:t>
      </w:r>
      <w:r>
        <w:rPr/>
        <w:t>：百年一瞬的時間急速流逝著，作品裡可以查探出，從人類、動物、物品到最終都變成塵土或是礦物了，最後只留下一些痕跡與災害的省思。作品如：工藤哲巳、馬修．羅查．彼塔及彭泓智等人作品。</w:t>
      </w:r>
      <w:r>
        <w:rPr/>
        <w:t> </w:t>
      </w:r>
    </w:p>
    <w:p>
      <w:pPr>
        <w:pStyle w:val="Normal"/>
        <w:rPr/>
      </w:pPr>
      <w:r>
        <w:rPr/>
        <w:t>二、參加資訊：</w:t>
      </w:r>
    </w:p>
    <w:p>
      <w:pPr>
        <w:pStyle w:val="Normal"/>
        <w:rPr/>
      </w:pPr>
      <w:r>
        <w:rPr/>
        <w:t>〈一〉活動地點與時間：本館</w:t>
      </w:r>
      <w:r>
        <w:rPr/>
        <w:t>1-3</w:t>
      </w:r>
      <w:r>
        <w:rPr/>
        <w:t>樓展區。</w:t>
      </w:r>
    </w:p>
    <w:p>
      <w:pPr>
        <w:pStyle w:val="Normal"/>
        <w:rPr/>
      </w:pPr>
      <w:r>
        <w:rPr/>
        <w:t>週二、週四（</w:t>
      </w:r>
      <w:r>
        <w:rPr/>
        <w:t>2014/09/27-12/30</w:t>
      </w:r>
      <w:r>
        <w:rPr/>
        <w:t>）；上午場</w:t>
      </w:r>
      <w:r>
        <w:rPr/>
        <w:t>10:00-11:00</w:t>
      </w:r>
      <w:r>
        <w:rPr/>
        <w:t>、下午場</w:t>
      </w:r>
      <w:r>
        <w:rPr/>
        <w:t>14:00-15:00</w:t>
      </w:r>
      <w:r>
        <w:rPr/>
        <w:t>。</w:t>
      </w:r>
    </w:p>
    <w:p>
      <w:pPr>
        <w:pStyle w:val="Normal"/>
        <w:rPr/>
      </w:pPr>
      <w:r>
        <w:rPr/>
        <w:t>週六、週日（</w:t>
      </w:r>
      <w:r>
        <w:rPr/>
        <w:t>2014/09/27-11/08</w:t>
      </w:r>
      <w:r>
        <w:rPr/>
        <w:t>）上午場</w:t>
      </w:r>
      <w:r>
        <w:rPr/>
        <w:t>10:30-11:30</w:t>
      </w:r>
      <w:r>
        <w:rPr/>
        <w:t>、下午場</w:t>
      </w:r>
      <w:r>
        <w:rPr/>
        <w:t>14:00-15:00</w:t>
      </w:r>
      <w:r>
        <w:rPr/>
        <w:t>。</w:t>
      </w:r>
    </w:p>
    <w:p>
      <w:pPr>
        <w:pStyle w:val="Normal"/>
        <w:rPr/>
      </w:pPr>
      <w:r>
        <w:rPr/>
        <w:t>〈二〉參加對象與辦法：</w:t>
      </w:r>
    </w:p>
    <w:p>
      <w:pPr>
        <w:pStyle w:val="Normal"/>
        <w:rPr/>
      </w:pPr>
      <w:r>
        <w:rPr/>
        <w:t>1.</w:t>
      </w:r>
      <w:r>
        <w:rPr/>
        <w:t>活動免費．限</w:t>
      </w:r>
      <w:r>
        <w:rPr/>
        <w:t>5</w:t>
      </w:r>
      <w:r>
        <w:rPr/>
        <w:t>歲以上小朋友，一般家庭免預約可依時間直接參加，須購入館門票，未滿</w:t>
      </w:r>
      <w:r>
        <w:rPr/>
        <w:t>18</w:t>
      </w:r>
      <w:r>
        <w:rPr/>
        <w:t>歲及</w:t>
      </w:r>
      <w:r>
        <w:rPr/>
        <w:t>65</w:t>
      </w:r>
      <w:r>
        <w:rPr/>
        <w:t>歲以上觀眾可免票。</w:t>
      </w:r>
    </w:p>
    <w:p>
      <w:pPr>
        <w:pStyle w:val="Normal"/>
        <w:rPr/>
      </w:pPr>
      <w:r>
        <w:rPr/>
        <w:t>2.</w:t>
      </w:r>
      <w:r>
        <w:rPr/>
        <w:t>團體預約：團體〈</w:t>
      </w:r>
      <w:r>
        <w:rPr/>
        <w:t>10-30</w:t>
      </w:r>
      <w:r>
        <w:rPr/>
        <w:t>位〉請於</w:t>
      </w:r>
      <w:r>
        <w:rPr/>
        <w:t>7</w:t>
      </w:r>
      <w:r>
        <w:rPr/>
        <w:t>天前報名，上網預約方式：</w:t>
      </w:r>
    </w:p>
    <w:p>
      <w:pPr>
        <w:pStyle w:val="Normal"/>
        <w:rPr/>
      </w:pPr>
      <w:r>
        <w:rPr/>
        <w:t>臺北市立美術館網站</w:t>
      </w:r>
      <w:r>
        <w:rPr/>
        <w:t>http://www.tfam.museum/</w:t>
      </w:r>
      <w:r>
        <w:rPr/>
        <w:t>首頁（活動）→親子導覽報名。</w:t>
      </w:r>
    </w:p>
    <w:p>
      <w:pPr>
        <w:pStyle w:val="Normal"/>
        <w:rPr/>
      </w:pPr>
      <w:r>
        <w:rPr/>
        <w:t>3.</w:t>
      </w:r>
      <w:r>
        <w:rPr/>
        <w:t>集合地點：一樓大廳導覽服務中心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詢問電話：</w:t>
      </w:r>
      <w:r>
        <w:rPr/>
        <w:t>02-25957656</w:t>
      </w:r>
      <w:r>
        <w:rPr/>
        <w:t>＃</w:t>
      </w:r>
      <w:r>
        <w:rPr/>
        <w:t>326</w:t>
      </w:r>
      <w:r>
        <w:rPr/>
        <w:t>盧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2:00Z</dcterms:created>
  <dc:creator>盧瑞珽</dc:creator>
  <dc:description/>
  <dc:language>en-US</dc:language>
  <cp:lastModifiedBy>杜珮瑩</cp:lastModifiedBy>
  <cp:lastPrinted>2014-09-23T11:27:00Z</cp:lastPrinted>
  <dcterms:modified xsi:type="dcterms:W3CDTF">2014-09-24T07:02:00Z</dcterms:modified>
  <cp:revision>2</cp:revision>
  <dc:subject/>
  <dc:title/>
</cp:coreProperties>
</file>